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Әти әнилэр өчен консульт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ала тәрбияләүдә дөрес аралашуның роле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ала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тирэ-юньне танып белуен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аралашу зур роль уйный. Бала ип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ш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е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зурлар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 уйнаганда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рвакыт аралашырга тиеш. Аралашу вакытында бала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фике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у 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ате,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 теле у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уп к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и-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илэр эш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ит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пле, балаларны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 xml:space="preserve">рвакыт игътибарда тота алмыйлар. </w:t>
      </w:r>
    </w:p>
    <w:p>
      <w:pPr>
        <w:pStyle w:val="Normal"/>
        <w:spacing w:lineRule="auto" w:line="360"/>
        <w:ind w:right="-850" w:firstLine="540"/>
        <w:jc w:val="both"/>
        <w:rPr/>
      </w:pPr>
      <w:r>
        <w:rPr>
          <w:sz w:val="28"/>
          <w:szCs w:val="28"/>
        </w:rPr>
        <w:t xml:space="preserve">Психологлар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и-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илэ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10 кагый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е 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ъдим и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КАГЫЙДӘ. </w:t>
      </w:r>
      <w:r>
        <w:rPr>
          <w:b/>
          <w:sz w:val="28"/>
          <w:szCs w:val="28"/>
          <w:lang w:val="tt-RU"/>
        </w:rPr>
        <w:t>Ө</w:t>
      </w:r>
      <w:r>
        <w:rPr>
          <w:b/>
          <w:sz w:val="28"/>
          <w:szCs w:val="28"/>
        </w:rPr>
        <w:t>йг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 xml:space="preserve"> ачыгып кайтмайтмагы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Ач кеше тиз кызып китучэн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т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земсез була. Кайвакытта баш авыртуга 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tt-RU"/>
        </w:rPr>
        <w:t>әбә</w:t>
      </w:r>
      <w:r>
        <w:rPr>
          <w:sz w:val="28"/>
          <w:szCs w:val="28"/>
        </w:rPr>
        <w:t>п була. Эш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китер алдыннан 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 булса да эчегез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АГЫЙДӘ. Артык арудан сакланыгы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Куп эш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ү кеше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ефенә бик зур йогынты ясый. Кеше тиз кызып киту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, шуна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 xml:space="preserve">ә </w:t>
      </w:r>
      <w:r>
        <w:rPr>
          <w:sz w:val="28"/>
          <w:szCs w:val="28"/>
        </w:rPr>
        <w:t>эш вакытында ял итеп алырга онытмагыз. Сез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эш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 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ш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ать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 xml:space="preserve">чен бала гаепле тугел.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гэ керер алдыннан «эш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 м</w:t>
      </w:r>
      <w:r>
        <w:rPr>
          <w:sz w:val="28"/>
          <w:szCs w:val="28"/>
          <w:lang w:val="tt-RU"/>
        </w:rPr>
        <w:t>әшә</w:t>
      </w:r>
      <w:r>
        <w:rPr>
          <w:sz w:val="28"/>
          <w:szCs w:val="28"/>
        </w:rPr>
        <w:t>кать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не» ишек артында калдырыгы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ГЫЙДӘ. Эшегезне баренче урынга куймагы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а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эшне беренче урынга куеп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лэш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з. Бала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 аралашканда  - ул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га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беренче урында 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ен ис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теп торыгы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ГЫЙДӘ. Иң мөһиме бала белән аралаш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Сез ашарга пешеру,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алып кайткан эш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мәшгуль булсагыз да, бала сез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яналыкларын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ил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чит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этәр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з. А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лен белегез, фикерен тынлагыз, борчыган сорауларына жавап бирегез. Бала – ул кеше. Ашарга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зерләү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эш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теп торыр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АГЫЙДӘ. Бала ярдәмче һәм гаиләдә тигез хокукларга ия шәхе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Уз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тел</w:t>
      </w:r>
      <w:r>
        <w:rPr>
          <w:sz w:val="28"/>
          <w:szCs w:val="28"/>
          <w:lang w:val="tt-RU"/>
        </w:rPr>
        <w:t>әмә</w:t>
      </w: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эшне баладан та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п ит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 Савыт-саба, идән юуны чиратка салырга м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мкин. Сез барыгызда бер гаилэ әгъзалә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ГЫЙДӘ. Баладан күпне таләп итмәге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Сез зур кеше, шул 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пле күп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сез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эшли аласыз. Сез савы-сабаны да яхшырак юасыз, уеннарны да остарак уйныйсыз. Бала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аралашканда ул узе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 xml:space="preserve"> оста, яхшы уйлап чыгаручы итеп тойсын. Шул очракта ул ип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ш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 арасында узен ышанычлы тотача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ГЫЙДӘ. Эш ул - яшәү чыганаг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Эш ул – га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е матди яктан тотрыклы иту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н г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 Әгәр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эш сез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н яшәү 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ъ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се булып торса, бала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стер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не кичектереп торыгыз. Мондый га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ала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хетсез була. Ул тиз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сеп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чыгып киту ягын кары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8 КАГЫЙДӘ. </w:t>
      </w:r>
      <w:r>
        <w:rPr>
          <w:b/>
          <w:sz w:val="28"/>
          <w:szCs w:val="28"/>
          <w:lang w:val="tt-RU"/>
        </w:rPr>
        <w:t>И</w:t>
      </w:r>
      <w:r>
        <w:rPr>
          <w:b/>
          <w:sz w:val="28"/>
          <w:szCs w:val="28"/>
        </w:rPr>
        <w:t>шетә һәм күрә белеге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Баланын – 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сем ясавын, фике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вен, уйлап чыгарган шигырьләрен, куп к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и-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е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у кирэк тугел дип кен</w:t>
      </w:r>
      <w:r>
        <w:rPr>
          <w:sz w:val="28"/>
          <w:szCs w:val="28"/>
          <w:lang w:val="tt-RU"/>
        </w:rPr>
        <w:t xml:space="preserve">ә </w:t>
      </w:r>
      <w:r>
        <w:rPr>
          <w:sz w:val="28"/>
          <w:szCs w:val="28"/>
        </w:rPr>
        <w:t>карыйлар. Ләкин, чын барлыкта бала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барлык с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е, эшләре, шулай ук сезнеке шикелле бик мохим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ки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ле. Әгәр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еп карыйсыз 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, сез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беркайчанда арагызда ышаныч булмаячак. Баланы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я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з, ә а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ларга тырышыгыз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АГЫЙДӘ. Бала белән фикерләшеге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алага узегез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фике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егезне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хис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гезне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гез. Сез баланы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е «олылар фикер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сеп 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ит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дип уйламагыз. Кайвакыт бала фикере, олы кеше фикерен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яхшырак булып чыга. Бала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аралашканда, ул узе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фикерен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т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нә</w:t>
      </w:r>
      <w:r>
        <w:rPr>
          <w:sz w:val="28"/>
          <w:szCs w:val="28"/>
        </w:rPr>
        <w:t>, фикерл</w:t>
      </w:r>
      <w:r>
        <w:rPr>
          <w:sz w:val="28"/>
          <w:szCs w:val="28"/>
          <w:lang w:val="tt-RU"/>
        </w:rPr>
        <w:t>әү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tt-RU"/>
        </w:rPr>
        <w:t>әлә</w:t>
      </w:r>
      <w:r>
        <w:rPr>
          <w:sz w:val="28"/>
          <w:szCs w:val="28"/>
        </w:rPr>
        <w:t>те ү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 Шул чакта бала якыннары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ачыктан-ачык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ш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н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ышанычы арт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АГЫЙДӘ. Матди якны кисәтмәге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матди яктан тотрыклыгын сез 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шкил ит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не ис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т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з. Бу баланы кимсе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 xml:space="preserve">м кыерсыта. Бар нәрсәдә ышаныч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ярату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зел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тиеш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3:22:00Z</dcterms:created>
  <dc:creator>PC</dc:creator>
  <dc:description/>
  <cp:keywords/>
  <dc:language>en-US</dc:language>
  <cp:lastModifiedBy>ZamZav</cp:lastModifiedBy>
  <cp:lastPrinted>2014-08-18T17:20:00Z</cp:lastPrinted>
  <dcterms:modified xsi:type="dcterms:W3CDTF">2020-04-14T04:20:00Z</dcterms:modified>
  <cp:revision>9</cp:revision>
  <dc:subject/>
  <dc:title/>
</cp:coreProperties>
</file>